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IEDZA  O KULTURZE</w:t>
      </w:r>
      <w:r>
        <w:rPr>
          <w:sz w:val="28"/>
          <w:szCs w:val="28"/>
          <w:lang w:val="pl-PL"/>
        </w:rPr>
        <w:t xml:space="preserve">  - kl. I A  - 27.04.2020 - 1 godzina lekcyjna (11.30-12.15)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</w:t>
      </w:r>
      <w:r>
        <w:rPr>
          <w:b/>
          <w:sz w:val="22"/>
          <w:szCs w:val="22"/>
          <w:lang w:val="pl-PL"/>
        </w:rPr>
        <w:t>Rzeźba: obiekty, sytuacje przestrzen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poznaj się z krótkim wykładem.</w:t>
      </w:r>
    </w:p>
    <w:p>
      <w:pPr>
        <w:pStyle w:val="Akapitzlist"/>
        <w:ind w:left="720" w:firstLine="120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 xml:space="preserve">Rzeźba - </w:t>
      </w:r>
      <w:r>
        <w:rPr>
          <w:sz w:val="22"/>
          <w:szCs w:val="22"/>
          <w:lang w:val="pl-PL"/>
        </w:rPr>
        <w:t xml:space="preserve"> dziedzina sztuk plastycznych, której dzieła są kompozycjami trójwymiarowymi. Materiałem może być: glina, gips, kamień, alabaster, marmur, drewno, metale. Rzeźbę dzieli się na </w:t>
      </w:r>
      <w:r>
        <w:rPr>
          <w:b/>
          <w:sz w:val="22"/>
          <w:szCs w:val="22"/>
          <w:lang w:val="pl-PL"/>
        </w:rPr>
        <w:t>przedstawiająca</w:t>
      </w:r>
      <w:r>
        <w:rPr>
          <w:sz w:val="22"/>
          <w:szCs w:val="22"/>
          <w:lang w:val="pl-PL"/>
        </w:rPr>
        <w:t xml:space="preserve"> to sztuka figuratywna i </w:t>
      </w:r>
      <w:r>
        <w:rPr>
          <w:b/>
          <w:sz w:val="22"/>
          <w:szCs w:val="22"/>
          <w:lang w:val="pl-PL"/>
        </w:rPr>
        <w:t xml:space="preserve">nieprzedstawiającą </w:t>
      </w:r>
      <w:r>
        <w:rPr>
          <w:sz w:val="22"/>
          <w:szCs w:val="22"/>
          <w:lang w:val="pl-PL"/>
        </w:rPr>
        <w:t>to abstrakcjonizm. Ze względu na przeznaczenie: sakralna , pomnikowa, dekoracyjna.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</w:t>
      </w:r>
      <w:r>
        <w:rPr>
          <w:b/>
          <w:sz w:val="22"/>
          <w:szCs w:val="22"/>
          <w:lang w:val="pl-PL"/>
        </w:rPr>
        <w:t>XX wieku</w:t>
      </w:r>
      <w:r>
        <w:rPr>
          <w:sz w:val="22"/>
          <w:szCs w:val="22"/>
          <w:lang w:val="pl-PL"/>
        </w:rPr>
        <w:t xml:space="preserve"> pojawiły się </w:t>
      </w:r>
      <w:r>
        <w:rPr>
          <w:b/>
          <w:sz w:val="22"/>
          <w:szCs w:val="22"/>
          <w:lang w:val="pl-PL"/>
        </w:rPr>
        <w:t>rzeźby przestrzenne i kinetyczne (</w:t>
      </w:r>
      <w:r>
        <w:rPr>
          <w:sz w:val="22"/>
          <w:szCs w:val="22"/>
          <w:lang w:val="pl-PL"/>
        </w:rPr>
        <w:t xml:space="preserve">wzbogacone o element ruchu np. mobile. Źródłem poruszania jest napęd mechaniczny lub ruch powietrza). </w:t>
      </w:r>
    </w:p>
    <w:p>
      <w:pPr>
        <w:pStyle w:val="Akapitzlist"/>
        <w:ind w:left="720" w:firstLine="120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aca podczas lekcji dotyczy rzeźby współczesnej. Uzupełnij poniższą tabelę wykorzystując treści z podręcznika: Rozdział: „Rzeźba: obiekty i sytuacje przestrzenne” (cały rozdział !!) 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53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Nazwa kierunku rzeźby współczes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chy kier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wórcy</w:t>
            </w:r>
          </w:p>
        </w:tc>
      </w:tr>
      <w:tr>
        <w:trPr>
          <w:trHeight w:val="97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abstrakcjoniz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2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syntetyz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ekspresjoniz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pop-a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6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sztuka kinet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hiperrealiz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rzeźba recykling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otatkę lekcyjną proszę sporządzić w zeszycie przedmiotowym lub na odrębnych kartkach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rzyjrzyj się współczesnej rzeźbie </w:t>
      </w:r>
      <w:r>
        <w:rPr>
          <w:sz w:val="24"/>
          <w:szCs w:val="24"/>
          <w:lang w:val="pl-PL"/>
        </w:rPr>
        <w:t xml:space="preserve">Roberta Bradforda pt. </w:t>
      </w:r>
      <w:r>
        <w:rPr>
          <w:b/>
          <w:sz w:val="24"/>
          <w:szCs w:val="24"/>
          <w:lang w:val="pl-PL"/>
        </w:rPr>
        <w:t>„Żołnierz-anioł”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2992120" cy="529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29845</wp:posOffset>
                </wp:positionV>
                <wp:extent cx="3609975" cy="582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8208" w:hRule="atLeas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jest to przykład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rzeźby recyklingowej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dzieło wykonano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z materiałów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, którym nadano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nowe konteksty       interpretacyj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rzeźba propaguj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hasła ekologi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postać anioła budz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interesowan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, może zaciekawić przypadkowego odbiorc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UWA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autor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erwa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 tradycyjnymi wyznacznikami wartościowej rzeźby, takimi jak kunszt artysty i szlachetność tworzywa. Tym samym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odrzucił pięk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w klasycznej postac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zastosował odmienne materiały: plastikowe zabawki, guziki, nakrętki, tym samym wykorzystał przedmioty gotowe (ang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eady mades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rzeźba jest przejawem buntu przeciw funkcji dekoracyjnej i reprezentacyjnej dzieła rzeźbiar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obert Bradfor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wykorzystał odmienne materiały rzeźbiarskie  w celu uzyskania nowej jakości. W niekonwencjonalny sposób przedstawił postać.  Zainteresował się problemami społecznymi (ekologizm), przez odwołał się do współczesnych problemów świa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Czy Ty też uważas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, że rzeźba „Żołnierz-anioł”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jest komentarze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do rzeczywistości, w której żyjemy?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YRAŹ SWÓJ SĄ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58.4pt;mso-wrap-distance-left:7.05pt;mso-wrap-distance-right:7.05pt;mso-wrap-distance-top:0pt;mso-wrap-distance-bottom:0pt;margin-top:2.35pt;mso-position-vertical-relative:text;margin-left:295.7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8208" w:hRule="atLeast"/>
                        </w:trPr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jest to przykład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rzeźby recyklingowej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- dzieło wykonano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pl-PL"/>
                              </w:rPr>
                              <w:t>z materiałów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, którym nadano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pl-PL"/>
                              </w:rPr>
                              <w:t>nowe konteksty       interpretacyjn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rzeźba propaguj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hasła ekologiczne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postać anioła budz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zainteresowanie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, może zaciekawić przypadkowego odbiorc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ZAUWA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- 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aut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zerwał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 tradycyjnymi wyznacznikami wartościowej rzeźby, takimi jak kunszt artysty i szlachetność tworzywa. Tym samy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odrzucił piękno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w klasycznej postaci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- zastosował odmienne materiały: plastikowe zabawki, guziki, nakrętki, tym samym wykorzystał przedmioty gotowe (ang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ready mades)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rzeźba jest przejawem buntu przeciw funkcji dekoracyjnej i reprezentacyjnej dzieła rzeźbi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Robert Bradford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 wykorzystał odmienne materiały rzeźbiarskie  w celu uzyskania nowej jakości. W niekonwencjonalny sposób przedstawił postać.  Zainteresował się problemami społecznymi (ekologizm), przez odwołał się do współczesnych problemów świa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Czy Ty też uważasz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, że rzeźba „Żołnierz-anioł”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jest komentarzem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do rzeczywistości, w której żyjemy?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WYRAŹ SWÓJ SĄ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danie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 xml:space="preserve">Znajdź w swoim otoczeniu (lub w Internecie, lub w podręczniku „Spotkania z kulturą” lub na płycie dołączonej do podręcznika) ciekawy </w:t>
      </w:r>
      <w:r>
        <w:rPr>
          <w:b/>
          <w:sz w:val="24"/>
          <w:szCs w:val="24"/>
          <w:lang w:val="pl-PL"/>
        </w:rPr>
        <w:t>dla Ciebie</w:t>
      </w:r>
      <w:r>
        <w:rPr>
          <w:sz w:val="24"/>
          <w:szCs w:val="24"/>
          <w:lang w:val="pl-PL"/>
        </w:rPr>
        <w:t xml:space="preserve"> przykład rzeźby powstałej w </w:t>
      </w:r>
      <w:r>
        <w:rPr>
          <w:b/>
          <w:sz w:val="24"/>
          <w:szCs w:val="24"/>
          <w:lang w:val="pl-PL"/>
        </w:rPr>
        <w:t xml:space="preserve">XX wieku. </w:t>
      </w:r>
      <w:r>
        <w:rPr>
          <w:sz w:val="24"/>
          <w:szCs w:val="24"/>
          <w:lang w:val="pl-PL"/>
        </w:rPr>
        <w:t xml:space="preserve">Może to być dzieło wystawione w muzeum, w galerii, obiekt usytuowany w parku czy w innym fragmencie przestrzeni miejskiej. </w:t>
      </w:r>
      <w:r>
        <w:rPr>
          <w:b/>
          <w:sz w:val="24"/>
          <w:szCs w:val="24"/>
          <w:lang w:val="pl-PL"/>
        </w:rPr>
        <w:t xml:space="preserve">Opisz </w:t>
      </w:r>
      <w:r>
        <w:rPr>
          <w:sz w:val="24"/>
          <w:szCs w:val="24"/>
          <w:lang w:val="pl-PL"/>
        </w:rPr>
        <w:t xml:space="preserve"> rzeźbę: kto jest autorem, kiedy powstała, co przedstawia, w jakiej technice jest wykonana, z jakiego materiału?  </w:t>
      </w:r>
      <w:r>
        <w:rPr>
          <w:b/>
          <w:sz w:val="24"/>
          <w:szCs w:val="24"/>
          <w:lang w:val="pl-PL"/>
        </w:rPr>
        <w:t>Opisz poniżej</w:t>
      </w:r>
      <w:r>
        <w:rPr>
          <w:sz w:val="24"/>
          <w:szCs w:val="24"/>
          <w:lang w:val="pl-PL"/>
        </w:rPr>
        <w:t>, dlaczego Ci się podoba?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powiedzi proszę przesłać do mnie mailem z podaniem swojego  imienia i nazwiska do dnia 30.04.2020r.  </w:t>
      </w:r>
      <w:r>
        <w:rPr>
          <w:b/>
          <w:sz w:val="24"/>
          <w:szCs w:val="24"/>
          <w:lang w:val="pl-PL"/>
        </w:rPr>
        <w:t>Przypominam o systematycznej pracy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3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4"/>
      <w:type w:val="nextPage"/>
      <w:pgSz w:w="11906" w:h="16838"/>
      <w:pgMar w:left="1276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skorsk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0:00Z</dcterms:created>
  <dc:creator>marekp1955</dc:creator>
  <dc:description/>
  <cp:keywords/>
  <dc:language>en-US</dc:language>
  <cp:lastModifiedBy>Marek Piskorski</cp:lastModifiedBy>
  <cp:lastPrinted>2020-04-26T19:55:00Z</cp:lastPrinted>
  <dcterms:modified xsi:type="dcterms:W3CDTF">2020-04-26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