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PLASTYKA</w:t>
      </w:r>
      <w:r>
        <w:rPr>
          <w:sz w:val="22"/>
          <w:szCs w:val="22"/>
          <w:lang w:val="pl-PL"/>
        </w:rPr>
        <w:t xml:space="preserve">  - kl. I  B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rodzy Uczniowie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0" w:firstLine="4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2 maja 2020 roku, zgodnie z regulaminem, wystawiam  propozycje ocen rocznych. Przy ustalaniu oceny wezmę pod uwagę następujące kryteri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cenę za I semestr 2019/2020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ceny uzyskane w II semestrze przed pandemią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ceny uzyskane z przesłanych do mnie kart pracy lekcyjnej od 23.03.2020r. do 21.05.2020r.(z okresu pandemii). Musicie zdawać sobie sprawę , że ocena zostanie obniżona, jeśli  nie dopełniliście obowiązku przesłania wszystkich kart pracy, o które prosiłam Was podczas każdej lekcji zamieszczonej na e-learningu. </w:t>
      </w:r>
    </w:p>
    <w:p>
      <w:pPr>
        <w:pStyle w:val="Normal"/>
        <w:ind w:left="83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6" w:firstLine="409"/>
        <w:jc w:val="both"/>
        <w:rPr/>
      </w:pPr>
      <w:r>
        <w:rPr>
          <w:sz w:val="22"/>
          <w:szCs w:val="22"/>
          <w:lang w:val="pl-PL"/>
        </w:rPr>
        <w:t xml:space="preserve">Przypominam, ze rok szkolny kończy się 26 czerwca 2020r. </w:t>
      </w:r>
      <w:r>
        <w:rPr>
          <w:b/>
          <w:sz w:val="22"/>
          <w:szCs w:val="22"/>
          <w:lang w:val="pl-PL"/>
        </w:rPr>
        <w:t>Pamiętajcie, jest jeszcze czas, aby poprawić oceny i nadrobić zaległości !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ind w:left="426" w:firstLine="40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d nami jeszcze kilka lekcji, a co za tym idzie, poznawanie nowych treści programowych. Nie zapominajcie o systematycznej pracy, przysyłaniu do mnie efektów swoich zmagań z podręcznikiem, kartami pracy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rFonts w:eastAsia="Calibri" w:cs="Calibri"/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B. Piskorska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headerReference w:type="default" r:id="rId2"/>
      <w:type w:val="nextPage"/>
      <w:pgSz w:w="11906" w:h="16838"/>
      <w:pgMar w:left="851" w:right="849" w:gutter="0" w:header="72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94705</wp:posOffset>
              </wp:positionH>
              <wp:positionV relativeFrom="page">
                <wp:posOffset>7139305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SimSun;宋体" w:cs="Calibri Light"/>
                              <w:color w:val="auto"/>
                              <w:lang w:val="pl-PL" w:eastAsia="zh-CN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4.15pt;margin-top:562.1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SimSun;宋体" w:cs="Calibri Light"/>
                        <w:color w:val="auto"/>
                        <w:lang w:val="pl-PL" w:eastAsia="zh-CN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lang w:val="en-US"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TekstprzypisudolnegoZnak">
    <w:name w:val="Tekst przypisu dolnego Znak"/>
    <w:qFormat/>
    <w:rPr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lang w:val="en-US"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6:52:00Z</dcterms:created>
  <dc:creator>marekp1955</dc:creator>
  <dc:description/>
  <cp:keywords/>
  <dc:language>en-US</dc:language>
  <cp:lastModifiedBy>Marek Piskorski</cp:lastModifiedBy>
  <cp:lastPrinted>2020-05-10T19:44:00Z</cp:lastPrinted>
  <dcterms:modified xsi:type="dcterms:W3CDTF">2020-05-20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031</vt:lpwstr>
  </property>
</Properties>
</file>