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25.05.2020 - 5 godzina lekcyjna (11.30-12.15)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  <w:lang w:val="pl-PL"/>
        </w:rPr>
        <w:t xml:space="preserve">Temat lekcji:  </w:t>
        <w:tab/>
      </w:r>
      <w:r>
        <w:rPr>
          <w:b/>
          <w:sz w:val="22"/>
          <w:szCs w:val="22"/>
          <w:lang w:val="pl-PL"/>
        </w:rPr>
        <w:t xml:space="preserve"> Nowe praktyki sztuk: działanie przede wszystkim</w:t>
      </w:r>
    </w:p>
    <w:p>
      <w:pPr>
        <w:pStyle w:val="Normal"/>
        <w:spacing w:lineRule="auto" w:line="192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siaj</w:t>
      </w:r>
      <w:r>
        <w:rPr>
          <w:sz w:val="22"/>
          <w:szCs w:val="22"/>
          <w:lang w:val="pl-PL"/>
        </w:rPr>
        <w:t xml:space="preserve"> wykorzystujemy treści z </w:t>
      </w:r>
      <w:r>
        <w:rPr>
          <w:b/>
          <w:sz w:val="22"/>
          <w:szCs w:val="22"/>
          <w:lang w:val="pl-PL"/>
        </w:rPr>
        <w:t>podręcznika „Spotkania z kulturą”, rozdz. „NOWE PRAKTYKI SZTUKI: działanie przede wszystkim”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stęp – przeczytaj ze zrozumieniem.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wórcy sztuki współczesnej ZERWALI z odwzorowaniem rzeczywistości, zaczęli przełamywać granice gatunkowe, odkrywali NOWE SPOSOBY WYRAZU i PRACY TWÓRCZEJ. Przestali myśleć o dziele jako rzeczywistym przedmiocie. </w:t>
      </w:r>
      <w:r>
        <w:rPr>
          <w:b/>
          <w:sz w:val="22"/>
          <w:szCs w:val="22"/>
          <w:lang w:val="pl-PL"/>
        </w:rPr>
        <w:t xml:space="preserve">Sztuką </w:t>
      </w:r>
      <w:r>
        <w:rPr>
          <w:sz w:val="22"/>
          <w:szCs w:val="22"/>
          <w:lang w:val="pl-PL"/>
        </w:rPr>
        <w:t xml:space="preserve"> nazwali </w:t>
      </w:r>
      <w:r>
        <w:rPr>
          <w:b/>
          <w:sz w:val="22"/>
          <w:szCs w:val="22"/>
          <w:lang w:val="pl-PL"/>
        </w:rPr>
        <w:t xml:space="preserve">DZIAŁANIA, </w:t>
      </w:r>
      <w:r>
        <w:rPr>
          <w:sz w:val="22"/>
          <w:szCs w:val="22"/>
          <w:lang w:val="pl-PL"/>
        </w:rPr>
        <w:t xml:space="preserve">często związane z aktualnymi tematami politycznymi i społecznymi, realizowane na ulicach, angażujące do aktywnego działania przypadkowych przechodniów. Często </w:t>
      </w:r>
      <w:r>
        <w:rPr>
          <w:b/>
          <w:sz w:val="22"/>
          <w:szCs w:val="22"/>
          <w:lang w:val="pl-PL"/>
        </w:rPr>
        <w:t xml:space="preserve">DZIEŁEM </w:t>
      </w:r>
      <w:r>
        <w:rPr>
          <w:sz w:val="22"/>
          <w:szCs w:val="22"/>
          <w:lang w:val="pl-PL"/>
        </w:rPr>
        <w:t xml:space="preserve">stawała się </w:t>
      </w:r>
      <w:r>
        <w:rPr>
          <w:b/>
          <w:sz w:val="22"/>
          <w:szCs w:val="22"/>
          <w:lang w:val="pl-PL"/>
        </w:rPr>
        <w:t xml:space="preserve">IDEA, </w:t>
      </w:r>
      <w:r>
        <w:rPr>
          <w:sz w:val="22"/>
          <w:szCs w:val="22"/>
          <w:lang w:val="pl-PL"/>
        </w:rPr>
        <w:t xml:space="preserve">która istniała tylko w umyśle twórcy. 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niższe zadania wykonujecie podczas lekcji. </w:t>
      </w:r>
    </w:p>
    <w:p>
      <w:pPr>
        <w:pStyle w:val="Akapitzlist"/>
        <w:jc w:val="both"/>
        <w:rPr/>
      </w:pPr>
      <w:r>
        <w:rPr>
          <w:sz w:val="22"/>
          <w:szCs w:val="22"/>
          <w:lang w:val="pl-PL"/>
        </w:rPr>
        <w:t xml:space="preserve">Wykorzystując treści z podręcznika </w:t>
      </w:r>
      <w:r>
        <w:rPr>
          <w:b/>
          <w:sz w:val="22"/>
          <w:szCs w:val="22"/>
          <w:lang w:val="pl-PL"/>
        </w:rPr>
        <w:t>(rozdz. „Nowe praktyki sztuki”),</w:t>
      </w:r>
      <w:r>
        <w:rPr>
          <w:sz w:val="22"/>
          <w:szCs w:val="22"/>
          <w:lang w:val="pl-PL"/>
        </w:rPr>
        <w:t xml:space="preserve"> dopasuj pojęcia: </w:t>
      </w:r>
      <w:r>
        <w:rPr>
          <w:b/>
          <w:i/>
          <w:sz w:val="22"/>
          <w:szCs w:val="22"/>
          <w:lang w:val="pl-PL"/>
        </w:rPr>
        <w:t xml:space="preserve">instalacja, environment, asamblaż, land art </w:t>
      </w:r>
      <w:r>
        <w:rPr>
          <w:sz w:val="22"/>
          <w:szCs w:val="22"/>
          <w:lang w:val="pl-PL"/>
        </w:rPr>
        <w:t>do poniższych definicji: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192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>. - kształtowanie zamkniętej przestrzeni w niezwykły, niekonwencjonalny, zaskakujący sposób,  często z użyciem światła i dźwięku.</w:t>
      </w:r>
    </w:p>
    <w:p>
      <w:pPr>
        <w:pStyle w:val="Akapitzlist"/>
        <w:spacing w:lineRule="auto" w:line="192"/>
        <w:ind w:left="10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192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 – ingerencja w naturalny krajobraz, przekształcanie go za pomocą surowców naturalnych, takich jak kamienie, ziemia, lub też uzupełnianie go różnymi elementami. </w:t>
      </w:r>
    </w:p>
    <w:p>
      <w:pPr>
        <w:pStyle w:val="Akapitzlist"/>
        <w:spacing w:lineRule="auto" w:line="19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192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rodzaj kolażu, lecz elementy, które artysta umieszcza na płaszczyźnie dzieła, są trójwymiarowe. Twórca łączy elementy wykonane przez siebie i przedmioty gotowe niejednokrotnie o symbolicznym znaczeniu i różnorodnych kontekstach.</w:t>
      </w:r>
    </w:p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192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</w:t>
      </w:r>
      <w:r>
        <w:rPr>
          <w:b/>
          <w:sz w:val="22"/>
          <w:szCs w:val="22"/>
          <w:lang w:val="pl-PL"/>
        </w:rPr>
        <w:t xml:space="preserve">. – </w:t>
      </w:r>
      <w:r>
        <w:rPr>
          <w:sz w:val="22"/>
          <w:szCs w:val="22"/>
          <w:lang w:val="pl-PL"/>
        </w:rPr>
        <w:t>wizualna organizacja przestrzeni, gdzie artysta, tworząc dzieło wykorzystuje różne elementy.</w:t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upełnij poniższą tabelę, wykorzystując treści z podręcznika. (rozdz. „Nowe praktyki sztuki”)</w:t>
      </w:r>
    </w:p>
    <w:p>
      <w:pPr>
        <w:pStyle w:val="Akapitzlis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e praktyki sztu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chy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wórcy</w:t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app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rforman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rte pove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deo – a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dia – a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pl-PL"/>
        </w:rPr>
        <w:t>Dokonaj analizy i interpretacji kontrowersyjnej instalacji (pracy) Katarzyny Kozyry pt. „Piramida zwierząt”(rok 1993). (</w:t>
      </w:r>
      <w:r>
        <w:rPr>
          <w:sz w:val="24"/>
          <w:szCs w:val="24"/>
          <w:lang w:val="pl-PL"/>
        </w:rPr>
        <w:t>Odpowiadając na pytanie z pkt. D.1. sięgnij do informacji z Internetu.)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306324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5245</wp:posOffset>
                </wp:positionH>
                <wp:positionV relativeFrom="page">
                  <wp:posOffset>1200785</wp:posOffset>
                </wp:positionV>
                <wp:extent cx="3417570" cy="376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56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/>
                                    <w:ind w:left="28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 jaki sposób praca została wykonana i jak powstawała? Jakich technik użyła artystka? Czy wybór techniki ma znaczenie w interpretacji dzieła? Czy wywołuje jakieś skojarzenia, emocje? 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/>
                                    <w:ind w:left="284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O czym mówi tytuł pracy? Czy pomaga w jej zrozumieniu?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Co jest tematem dzieła?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6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96.2pt;mso-wrap-distance-left:7.05pt;mso-wrap-distance-right:7.05pt;mso-wrap-distance-top:0pt;mso-wrap-distance-bottom:0pt;margin-top:94.55pt;mso-position-vertical-relative:page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5659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W jaki sposób praca została wykonana i jak powstawała? Jakich technik użyła artystka? Czy wybór techniki ma znaczenie w interpretacji dzieła? Czy wywołuje jakieś skojarzenia, emocje?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ind w:left="284" w:hanging="36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O czym mówi tytuł pracy? Czy pomaga w jej zrozumieniu? ………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Co jest tematem dzieła?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/>
        <w:ind w:left="714" w:hanging="357"/>
        <w:jc w:val="both"/>
        <w:rPr>
          <w:lang w:val="pl-PL"/>
        </w:rPr>
      </w:pPr>
      <w:r>
        <w:rPr>
          <w:lang w:val="pl-PL"/>
        </w:rPr>
        <w:t>Czy praca jest kontrowersyjna? Czy artystka sięga w niej po prowokację? Czy nie posunęła się – według Ciebie – za daleko?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4"/>
        <w:ind w:left="714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4"/>
        <w:ind w:left="714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4"/>
        <w:ind w:left="714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lang w:val="pl-PL"/>
        </w:rPr>
      </w:pPr>
      <w:r>
        <w:rPr>
          <w:lang w:val="pl-PL"/>
        </w:rPr>
        <w:t>Czy uważasz, że „Piramida zwierząt” może zmieniać świat, czyjeś poglądy, zmuszać do refleksji? Do kogo artystka kieruje swój przekaz?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4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spacing w:lineRule="auto" w:line="244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4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4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192"/>
        <w:ind w:left="360" w:hanging="0"/>
        <w:jc w:val="both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ind w:firstLine="420"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Przypominam! </w:t>
      </w:r>
      <w:r>
        <w:rPr>
          <w:sz w:val="24"/>
          <w:szCs w:val="24"/>
          <w:lang w:val="pl-PL"/>
        </w:rPr>
        <w:t xml:space="preserve">Pracujecie sprawnie podczas godziny zajęć lekcyjnych. Kartę pracy  proszę w miarę szybko  przesłać do mnie mailem z podaniem swojego  imienia i nazwiska, najpóźniej do  </w:t>
      </w:r>
      <w:r>
        <w:rPr>
          <w:b/>
          <w:sz w:val="24"/>
          <w:szCs w:val="24"/>
          <w:lang w:val="pl-PL"/>
        </w:rPr>
        <w:t>28.05.2020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st to zadanie OBOWIĄZKOWE</w:t>
      </w:r>
      <w:r>
        <w:rPr>
          <w:sz w:val="24"/>
          <w:szCs w:val="24"/>
          <w:lang w:val="pl-PL"/>
        </w:rPr>
        <w:t xml:space="preserve">. Jak wiecie, każda karta pracy lekcyjnej </w:t>
      </w:r>
      <w:r>
        <w:rPr>
          <w:b/>
          <w:sz w:val="24"/>
          <w:szCs w:val="24"/>
          <w:lang w:val="pl-PL"/>
        </w:rPr>
        <w:t>JEST OCENIAN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acujcie systematycznie 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3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4"/>
      <w:type w:val="nextPage"/>
      <w:pgSz w:w="11906" w:h="16838"/>
      <w:pgMar w:left="851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skorsk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marekp1955</dc:creator>
  <dc:description/>
  <cp:keywords/>
  <dc:language>en-US</dc:language>
  <cp:lastModifiedBy>Marek Piskorski</cp:lastModifiedBy>
  <cp:lastPrinted>2020-05-24T19:33:00Z</cp:lastPrinted>
  <dcterms:modified xsi:type="dcterms:W3CDTF">2020-05-2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