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IEDZA  O KULTURZE</w:t>
      </w:r>
      <w:r>
        <w:rPr>
          <w:sz w:val="22"/>
          <w:szCs w:val="22"/>
          <w:lang w:val="pl-PL"/>
        </w:rPr>
        <w:t xml:space="preserve">  - kl. I A  - 15.06.2020 - 5 godzina lekcyjna (11.30-12.15)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mat lekcji:  </w:t>
      </w:r>
      <w:r>
        <w:rPr>
          <w:b/>
          <w:sz w:val="22"/>
          <w:szCs w:val="22"/>
          <w:lang w:val="pl-PL"/>
        </w:rPr>
        <w:t>Fotografia: siła pojedynczego obrazu; telewizja: medium dla aktywnego odbiorcy.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192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zisiaj</w:t>
      </w:r>
      <w:r>
        <w:rPr>
          <w:sz w:val="22"/>
          <w:szCs w:val="22"/>
          <w:lang w:val="pl-PL"/>
        </w:rPr>
        <w:t xml:space="preserve"> wykorzystujemy treści z </w:t>
      </w:r>
      <w:r>
        <w:rPr>
          <w:b/>
          <w:sz w:val="22"/>
          <w:szCs w:val="22"/>
          <w:lang w:val="pl-PL"/>
        </w:rPr>
        <w:t>podręcznika „Spotkania z kulturą”, rozdz. „ Fotografia: siła pojedynczego obrazu” oraz  „ Telewizja: medium dla aktywnego odbiorcy”.</w:t>
      </w:r>
    </w:p>
    <w:p>
      <w:pPr>
        <w:pStyle w:val="Normal"/>
        <w:spacing w:lineRule="auto" w:line="192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tografia - przeczytaj ze zrozumieniem.</w:t>
      </w:r>
    </w:p>
    <w:p>
      <w:pPr>
        <w:pStyle w:val="Akapitzlist"/>
        <w:jc w:val="both"/>
        <w:rPr/>
      </w:pPr>
      <w:r>
        <w:rPr>
          <w:sz w:val="22"/>
          <w:szCs w:val="22"/>
          <w:lang w:val="pl-PL"/>
        </w:rPr>
        <w:t>Fotografia to dziedzina twórczości, w której obraz rzeczywistości jest utrwalony na światłoczułym materiale, np. filmie fotograficznym, za pomocą specjalnych substancji lub w postaci cyfrowej w pamięci komputera.</w:t>
      </w:r>
      <w:r>
        <w:rPr>
          <w:b/>
          <w:sz w:val="22"/>
          <w:szCs w:val="22"/>
          <w:lang w:val="pl-PL"/>
        </w:rPr>
        <w:t xml:space="preserve"> Współcześnie </w:t>
      </w:r>
      <w:r>
        <w:rPr>
          <w:sz w:val="22"/>
          <w:szCs w:val="22"/>
          <w:lang w:val="pl-PL"/>
        </w:rPr>
        <w:t>wykorzystujemy fotografię we wszystkich dziedzinach życia: jest ona narzędziem walki o prawa człowieka, medium reklamy, dokumentuje naszą codzienność, jest środkiem wyrazu artystów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pl-PL"/>
        </w:rPr>
        <w:t>I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NURTY WSPÓŁCZESNEJ FOTOGRAFII. </w:t>
      </w:r>
      <w:r>
        <w:rPr/>
        <w:t>Wypełnij tabele (B.I i B.II) wykorzystując rozdz. „Fotografia: siła pojedynczego obrazu”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4330"/>
        <w:gridCol w:w="2376"/>
      </w:tblGrid>
      <w:tr>
        <w:trPr>
          <w:trHeight w:val="34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nurt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łożenia nur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stawiciel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tografia reportażow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Tomasz Gudzowaty, Tomasz Tomaszewski, </w:t>
            </w:r>
            <w:r>
              <w:rPr>
                <w:b/>
                <w:sz w:val="22"/>
                <w:szCs w:val="22"/>
                <w:lang w:val="pl-PL"/>
              </w:rPr>
              <w:t>Chris Niedenthal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tografia naturalistycz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bert Frank</w:t>
            </w:r>
          </w:p>
        </w:tc>
      </w:tr>
      <w:tr>
        <w:trPr>
          <w:trHeight w:val="113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tografia inscenizowan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indy Sherman,  Wojciech Prażmowski </w:t>
            </w:r>
          </w:p>
        </w:tc>
      </w:tr>
      <w:tr>
        <w:trPr>
          <w:trHeight w:val="168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tografia mody i reklamow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elmut Newton, Annie Leibovitz, Bartek Wieczorek</w:t>
            </w:r>
          </w:p>
        </w:tc>
      </w:tr>
    </w:tbl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firstLine="4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FORMY FOTOGRAFII</w:t>
      </w:r>
    </w:p>
    <w:p>
      <w:pPr>
        <w:pStyle w:val="Akapitzlist"/>
        <w:ind w:left="0" w:hanging="0"/>
        <w:jc w:val="both"/>
        <w:rPr>
          <w:rFonts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 </w:t>
      </w:r>
    </w:p>
    <w:tbl>
      <w:tblPr>
        <w:tblW w:w="99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98"/>
        <w:gridCol w:w="230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łoż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b/>
                <w:lang w:val="pl-PL"/>
              </w:rPr>
              <w:t>Przedstawiciele</w:t>
            </w:r>
          </w:p>
        </w:tc>
      </w:tr>
      <w:tr>
        <w:trPr>
          <w:trHeight w:val="130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jzaż i martwa natu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Michael Kenna, Tomasz Tomaszewski</w:t>
            </w:r>
          </w:p>
        </w:tc>
      </w:tr>
      <w:tr>
        <w:trPr>
          <w:trHeight w:val="174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rtret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Arnold Newman, Annie Leibovitz, Harry Benson,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lang w:val="pl-PL"/>
              </w:rPr>
            </w:pPr>
            <w:r>
              <w:rPr>
                <w:lang w:val="pl-PL"/>
              </w:rPr>
              <w:t>Zofia Nasierowska</w:t>
            </w:r>
          </w:p>
        </w:tc>
      </w:tr>
    </w:tbl>
    <w:p>
      <w:pPr>
        <w:pStyle w:val="Akapitzlist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lineRule="auto" w:line="21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lineRule="auto" w:line="21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16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 xml:space="preserve">FOTOGRAFIA CYFROWA – </w:t>
      </w:r>
      <w:r>
        <w:rPr>
          <w:sz w:val="22"/>
          <w:szCs w:val="22"/>
          <w:lang w:val="pl-PL"/>
        </w:rPr>
        <w:t xml:space="preserve">1981 rok można uznać za początek ery aparatów cyfrowych, firma Sony skonstruowała aparat, w którym zamiast filmu, do rejestracji obrazu służyła światłoczuła matryca. Obraz cyfrowy jest przekazywany z matrycy na przenośne czytniki i odtwarzany. Obróbka zdjęć wykonywanych cyfrowo odbywa się w aparacie fotograficznym lub w programach komputerowych. </w:t>
      </w:r>
    </w:p>
    <w:p>
      <w:pPr>
        <w:pStyle w:val="Akapitzlist"/>
        <w:spacing w:lineRule="auto" w:line="21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16"/>
        <w:ind w:left="720" w:hanging="578"/>
        <w:jc w:val="both"/>
        <w:rPr/>
      </w:pPr>
      <w:r>
        <w:rPr>
          <w:rFonts w:eastAsia="Calibri" w:cs="Calibri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Odpowiedz na pytania </w:t>
      </w:r>
      <w:r>
        <w:rPr>
          <w:sz w:val="22"/>
          <w:szCs w:val="22"/>
          <w:lang w:val="pl-PL"/>
        </w:rPr>
        <w:t>(informacji poszukaj w Internecie, łatwiej zinterpretujesz fotografię).</w:t>
      </w:r>
    </w:p>
    <w:p>
      <w:pPr>
        <w:pStyle w:val="Akapitzlist"/>
        <w:spacing w:lineRule="auto" w:line="21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16"/>
        <w:ind w:left="14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16"/>
        <w:ind w:left="142" w:hanging="0"/>
        <w:jc w:val="both"/>
        <w:rPr>
          <w:sz w:val="22"/>
          <w:szCs w:val="22"/>
          <w:lang w:val="pl-PL"/>
        </w:rPr>
      </w:pPr>
      <w:r>
        <w:rPr>
          <w:b/>
          <w:lang w:val="pl-PL" w:eastAsia="en-US"/>
        </w:rPr>
        <w:drawing>
          <wp:inline distT="0" distB="0" distL="0" distR="0">
            <wp:extent cx="29241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.Chris Niedenthal „Czas Apokalipsy”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5055</wp:posOffset>
                </wp:positionH>
                <wp:positionV relativeFrom="paragraph">
                  <wp:posOffset>33020</wp:posOffset>
                </wp:positionV>
                <wp:extent cx="3654425" cy="432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>
                                <w:trHeight w:val="6794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16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16"/>
                                    <w:ind w:left="142" w:hanging="142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Kiedy i gdzie została wykonana fotografia? …………………………………………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80"/>
                                    <w:ind w:left="284" w:hanging="284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Jakie wydarzenia się tam wówczas rozgrywały? …………………………………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16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Jakie są: kompozycja (czyli co widzisz na pierwszym, drugim, trzecim planie) i kolory zdjęcia? 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8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Co oznacza napis „Czas Apokalipsy”? W jaki sposób można odczytać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ymboliczne znaczenie tytułu?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80"/>
                                    <w:ind w:left="284" w:hanging="284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 jakim stylu / nurcie zostało wykonane zdjęcie? (patrz tabela B.I)……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180"/>
                                    <w:ind w:left="284" w:hanging="284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Jakie emocje u widza może wywoływać fotografia? ……………………………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180" w:before="0" w:after="160"/>
                                    <w:ind w:left="284" w:hanging="0"/>
                                    <w:contextualSpacing/>
                                    <w:jc w:val="both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340.2pt;mso-wrap-distance-left:7.05pt;mso-wrap-distance-right:7.05pt;mso-wrap-distance-top:0pt;mso-wrap-distance-bottom:0pt;margin-top:2.6pt;mso-position-vertical-relative:text;margin-left:284.65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5"/>
                      </w:tblGrid>
                      <w:tr>
                        <w:trPr>
                          <w:trHeight w:val="6794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16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ind w:left="142" w:hanging="142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Kiedy i gdzie została wykonana fotografia? …………………………………………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180"/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Jakie wydarzenia się tam wówczas rozgrywały? …………………………………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216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Jakie są: kompozycja (czyli co widzisz na pierwszym, drugim, trzecim planie) i kolory zdjęcia? …………………………………………………………………….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1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Co oznacza napis „Czas Apokalipsy”? W jaki sposób można odczytać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>symboliczne znaczenie tytułu?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180"/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W jakim stylu / nurcie zostało wykonane zdjęcie? (patrz tabela B.I)……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pacing w:lineRule="auto" w:line="180"/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Jakie emocje u widza może wywoływać fotografia? ……………………………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spacing w:lineRule="auto" w:line="180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Akapitzlist"/>
                              <w:spacing w:lineRule="auto" w:line="180" w:before="0" w:after="160"/>
                              <w:ind w:left="284" w:hanging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16"/>
        <w:ind w:left="14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1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dodatkowe tylko dla chętnych:</w:t>
      </w:r>
    </w:p>
    <w:p>
      <w:pPr>
        <w:pStyle w:val="Akapitzlist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j 3 zdjęcia w różnych nurtach np. reportażowe, pejzaż, portret. Każde zdjęcie opatrz tytułem i prześlij do mnie mailem.</w:t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TELEWIZJA: medium dla aktywnego odbiorcy.</w:t>
      </w:r>
    </w:p>
    <w:p>
      <w:pPr>
        <w:pStyle w:val="Akapitzlist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czytaj ze zrozumieniem:</w:t>
      </w:r>
    </w:p>
    <w:p>
      <w:pPr>
        <w:pStyle w:val="Akapitzlist"/>
        <w:ind w:left="426" w:hanging="0"/>
        <w:rPr/>
      </w:pPr>
      <w:r>
        <w:rPr>
          <w:b/>
          <w:sz w:val="22"/>
          <w:szCs w:val="22"/>
          <w:lang w:val="pl-PL"/>
        </w:rPr>
        <w:t xml:space="preserve">Telewizja </w:t>
      </w:r>
      <w:r>
        <w:rPr>
          <w:sz w:val="22"/>
          <w:szCs w:val="22"/>
          <w:lang w:val="pl-PL"/>
        </w:rPr>
        <w:t xml:space="preserve">jest we </w:t>
      </w:r>
      <w:r>
        <w:rPr>
          <w:b/>
          <w:sz w:val="22"/>
          <w:szCs w:val="22"/>
          <w:lang w:val="pl-PL"/>
        </w:rPr>
        <w:t xml:space="preserve">współczesnym </w:t>
      </w:r>
      <w:r>
        <w:rPr>
          <w:sz w:val="22"/>
          <w:szCs w:val="22"/>
          <w:lang w:val="pl-PL"/>
        </w:rPr>
        <w:t xml:space="preserve"> świecie medium o największej sile oddziaływania. W postaci cyfrowej zaliczana jest do </w:t>
      </w:r>
      <w:r>
        <w:rPr>
          <w:b/>
          <w:sz w:val="22"/>
          <w:szCs w:val="22"/>
          <w:lang w:val="pl-PL"/>
        </w:rPr>
        <w:t xml:space="preserve">nowych mediów, czyli zmierza w kierunku interaktywności, </w:t>
      </w:r>
      <w:r>
        <w:rPr>
          <w:sz w:val="22"/>
          <w:szCs w:val="22"/>
          <w:lang w:val="pl-PL"/>
        </w:rPr>
        <w:t xml:space="preserve">pozostawiania widzowi wyboru programów oraz tego, kiedy i w jaki sposób chce je oglądać.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b/>
          <w:sz w:val="22"/>
          <w:szCs w:val="22"/>
          <w:lang w:val="pl-PL"/>
        </w:rPr>
        <w:t xml:space="preserve">WYDARZENIE MEDIALNE </w:t>
      </w:r>
      <w:r>
        <w:rPr>
          <w:sz w:val="22"/>
          <w:szCs w:val="22"/>
          <w:lang w:val="pl-PL"/>
        </w:rPr>
        <w:t xml:space="preserve">to osobne zjawisko w funkcjonowaniu telewizji, które najsilniej wpływa na tryb codzienności widzów. Jest specyficznym, wszechogarniającym, </w:t>
      </w:r>
      <w:r>
        <w:rPr>
          <w:b/>
          <w:sz w:val="22"/>
          <w:szCs w:val="22"/>
          <w:lang w:val="pl-PL"/>
        </w:rPr>
        <w:t xml:space="preserve">przekazywanym na żywo widowiskiem, które jednoczy odbiorców </w:t>
      </w:r>
      <w:r>
        <w:rPr>
          <w:sz w:val="22"/>
          <w:szCs w:val="22"/>
          <w:lang w:val="pl-PL"/>
        </w:rPr>
        <w:t xml:space="preserve">przed telewizorami, dając im </w:t>
      </w:r>
      <w:r>
        <w:rPr>
          <w:b/>
          <w:sz w:val="22"/>
          <w:szCs w:val="22"/>
          <w:lang w:val="pl-PL"/>
        </w:rPr>
        <w:t xml:space="preserve">poczucie szczególnego uczestnictwa we wspólnocie – od narodowej po globalną. </w:t>
      </w:r>
    </w:p>
    <w:p>
      <w:pPr>
        <w:pStyle w:val="Akapitzlist"/>
        <w:numPr>
          <w:ilvl w:val="0"/>
          <w:numId w:val="1"/>
        </w:numPr>
        <w:ind w:left="426" w:hanging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sz w:val="22"/>
          <w:szCs w:val="22"/>
          <w:lang w:val="pl-PL"/>
        </w:rPr>
        <w:t xml:space="preserve">Które zdarzenie z ostatnich lat lub miesięcy, można wg Ciebie, nazwać </w:t>
      </w:r>
      <w:r>
        <w:rPr>
          <w:b/>
          <w:sz w:val="22"/>
          <w:szCs w:val="22"/>
          <w:lang w:val="pl-PL"/>
        </w:rPr>
        <w:t xml:space="preserve">wydarzeniem medialnym? </w:t>
      </w:r>
      <w:r>
        <w:rPr>
          <w:sz w:val="22"/>
          <w:szCs w:val="22"/>
          <w:lang w:val="pl-PL"/>
        </w:rPr>
        <w:t>Czy byłeś jego świadkiem poprzez transmisję telewizyjną? …………………………………………………………..</w:t>
      </w:r>
    </w:p>
    <w:p>
      <w:pPr>
        <w:pStyle w:val="Akapitzlist"/>
        <w:ind w:left="12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61" w:hanging="0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z, jakie emocje towarzyszyły Ci podczas oglądania  wymienionego wydarzenia? …………………</w:t>
      </w:r>
    </w:p>
    <w:p>
      <w:pPr>
        <w:pStyle w:val="Akapitzlist"/>
        <w:ind w:left="12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6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61" w:hanging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26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126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ind w:left="567" w:hanging="426"/>
        <w:rPr>
          <w:b/>
          <w:b/>
          <w:sz w:val="22"/>
          <w:szCs w:val="22"/>
          <w:lang w:val="pl-PL"/>
        </w:rPr>
      </w:pPr>
      <w:r>
        <w:rPr>
          <w:rFonts w:eastAsia="Calibri" w:cs="Calibri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Zapoznaj się mapą myśli obrazującą cechy współczesnej telewizji (</w:t>
      </w:r>
      <w:r>
        <w:rPr>
          <w:sz w:val="22"/>
          <w:szCs w:val="22"/>
          <w:lang w:val="pl-PL"/>
        </w:rPr>
        <w:t>wg rozdz. „Telewizja: medium dla aktywnego odbiorcy” z podręcznika „Spotkania z kulturą”. Znajdziesz tu wyjaśnienia trudniejszych pojęć z mapy myśli).</w:t>
      </w:r>
    </w:p>
    <w:p>
      <w:pPr>
        <w:pStyle w:val="Akapitzlist"/>
        <w:ind w:left="56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6220460" cy="477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 xml:space="preserve">Przypominam! </w:t>
      </w:r>
      <w:r>
        <w:rPr>
          <w:sz w:val="24"/>
          <w:szCs w:val="24"/>
          <w:lang w:val="pl-PL"/>
        </w:rPr>
        <w:t xml:space="preserve">Pracujecie sprawnie podczas godziny zajęć lekcyjnych. Kartę pracy  proszę w miarę szybko  przesłać do mnie mailem z podaniem swojego  imienia i nazwiska, najpóźniej do  </w:t>
      </w:r>
      <w:r>
        <w:rPr>
          <w:b/>
          <w:sz w:val="24"/>
          <w:szCs w:val="24"/>
          <w:lang w:val="pl-PL"/>
        </w:rPr>
        <w:t>18.06.2020r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est to zadanie OBOWIĄZKOWE</w:t>
      </w:r>
      <w:r>
        <w:rPr>
          <w:sz w:val="24"/>
          <w:szCs w:val="24"/>
          <w:lang w:val="pl-PL"/>
        </w:rPr>
        <w:t xml:space="preserve">. Jak wiecie, każda karta pracy lekcyjnej </w:t>
      </w:r>
      <w:r>
        <w:rPr>
          <w:b/>
          <w:sz w:val="24"/>
          <w:szCs w:val="24"/>
          <w:lang w:val="pl-PL"/>
        </w:rPr>
        <w:t>JEST OCENIAN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danie D. </w:t>
      </w:r>
      <w:r>
        <w:rPr>
          <w:sz w:val="24"/>
          <w:szCs w:val="24"/>
          <w:lang w:val="pl-PL"/>
        </w:rPr>
        <w:t>będzie oceniane</w:t>
      </w:r>
      <w:r>
        <w:rPr>
          <w:b/>
          <w:sz w:val="24"/>
          <w:szCs w:val="24"/>
          <w:lang w:val="pl-PL"/>
        </w:rPr>
        <w:t xml:space="preserve"> dodatkowo, </w:t>
      </w:r>
      <w:r>
        <w:rPr>
          <w:sz w:val="24"/>
          <w:szCs w:val="24"/>
          <w:lang w:val="pl-PL"/>
        </w:rPr>
        <w:t xml:space="preserve">czyli wystawię ocenę za kartę pracy lekcyjnej oraz odrębnie za zdjęcia wraz z tytułem, jeżeli je przyśleci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acujcie systematycznie !!!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ytań proszę o kontakt mailowy   </w:t>
      </w:r>
      <w:hyperlink r:id="rId4">
        <w:r>
          <w:rPr>
            <w:rStyle w:val="InternetLink"/>
            <w:sz w:val="24"/>
            <w:szCs w:val="24"/>
            <w:lang w:val="pl-PL"/>
          </w:rPr>
          <w:t>bpiskorska@wp.pl</w:t>
        </w:r>
      </w:hyperlink>
    </w:p>
    <w:p>
      <w:pPr>
        <w:pStyle w:val="Normal"/>
        <w:spacing w:before="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5"/>
      <w:type w:val="nextPage"/>
      <w:pgSz w:w="11906" w:h="16838"/>
      <w:pgMar w:left="85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4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1" w:hanging="360"/>
      </w:p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0"/>
        </w:tabs>
        <w:ind w:left="1261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piskorska@w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42:00Z</dcterms:created>
  <dc:creator>marekp1955</dc:creator>
  <dc:description/>
  <cp:keywords/>
  <dc:language>en-US</dc:language>
  <cp:lastModifiedBy>Marek Piskorski</cp:lastModifiedBy>
  <cp:lastPrinted>2020-06-14T19:41:00Z</cp:lastPrinted>
  <dcterms:modified xsi:type="dcterms:W3CDTF">2020-06-14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